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нформация к размышл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НИМАНИЕ, РОДИТЕЛИ, НАСВА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сва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(насыбай, нас) — никотиносодержащий продукт, наркотик. Насвай представляет из себя маленькие зелёные шарики, зёрнышки с неприятным запахом и вку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асвай, воздейств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Лёгкое головокружение</w:t>
        <w:br/>
        <w:t>Покалывание в руках и ногах</w:t>
        <w:br/>
        <w:t>Помутнение в глазах</w:t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lang w:eastAsia="ru-RU"/>
        </w:rPr>
        <w:t>Насвай, побочные эфекты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Потребление насвая может привести к зависимости и дальнейшим физическими отклонениями в работе организма и своеобразными ощущениями, такими как:</w:t>
        <w:br/>
        <w:t>Вегетативные нарушения</w:t>
        <w:br/>
        <w:t>Потливость</w:t>
        <w:br/>
        <w:t>Ортостатический коллапс (состояние, при резком изменении положения тела, человек испытывает головокружение, темнеет в глазах)</w:t>
        <w:br/>
        <w:t>Обморочное состояние.</w:t>
        <w:br/>
        <w:t>Повышенный риск развития редких онкологических заболеваний</w:t>
        <w:br/>
        <w:t>Заболевания зубов;</w:t>
        <w:br/>
        <w:t>Заболевания слизистой ротовой полости;</w:t>
        <w:br/>
        <w:t>Заболевания слизистой пищевода;</w:t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сва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известен различных видов: ташкентский, ферганский, андижанский и другие. За последние пять лет насвай стал очень популярным в Странах Средней Азии, особенно среди семи-восьмиклассников. Школьные коридоры все больше окрашиваются в зеленый, «насвайный», цвет и приобретают запах курятника. Регулярные уборки и хлорка не успевают справляться с новой молодежной модой. Надо сказать, что употребление насвая весьма хлопотное занятие. Некоторые думают, что насвай это безобидное веществ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7:00Z</dcterms:created>
  <dc:creator>ДСВ</dc:creator>
  <dc:description/>
  <cp:keywords/>
  <dc:language>en-US</dc:language>
  <cp:lastModifiedBy>ДСВ</cp:lastModifiedBy>
  <dcterms:modified xsi:type="dcterms:W3CDTF">2011-09-14T06:29:00Z</dcterms:modified>
  <cp:revision>1</cp:revision>
  <dc:subject/>
  <dc:title/>
</cp:coreProperties>
</file>