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  <w:t>Согласовано:_________________</w:t>
        <w:tab/>
        <w:tab/>
        <w:tab/>
        <w:tab/>
        <w:tab/>
        <w:t>Утверждаю: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  <w:t>Председатель профкома Дьякова О.П.</w:t>
        <w:tab/>
        <w:tab/>
        <w:tab/>
        <w:tab/>
        <w:t>Директор школы Г.В. Сафоно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  <w:t>«___»______________2009г</w:t>
        <w:tab/>
        <w:tab/>
        <w:tab/>
        <w:tab/>
        <w:tab/>
        <w:tab/>
        <w:t>«___»____________2009г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hanging="0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hanging="0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пришкольном лагер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  <w:t>(с дневным пребыванием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  <w:t>МОУ «Новик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ru-RU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1 .1 Пришкольный лагерь ( с дневным пребыванием ) организуется для учащихся в возрасте от 7 до 14 лет для духовного и физического развития детей, организации их разумного отдыха и досуга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1.2.Лагерь   организуется   на  время  летних   каникул  учащихся   общеобразовательным учреждением, работает в три потока. Продолжительность одного потока от 18 до 21 дней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с перерывом не менее 2-х дней между сменами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Цели и принципы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2.1.Цель деятельности лагеря - создание условий для полноценного отдыха, оздоровления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и досуга детей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од оздоровлением понимается комплекс условий и мероприятий обеспечивающих у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детей развитие творческого потенциала личности, охрану и укрепление здоровья, занятия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физической культурой,  формирование навыков здорового образа жизни,  режим питания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2.2.К основным принципам деятельности пришкольного лагеря относятся - безопасность жизни и здоровья   детей,  защита  их  прав,  личностное  развитие  и   самореализация ребенка, гуманный характер отношений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Организация и основы деятельности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3.1 Лагерь    организуется    на    базе    общеобразовательной    школы    по    профильным направлениям: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атриотическое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экологическое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спортивно-оздоровительное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3.2.Прием детей в пришкольный лагерь осуществляется на основе заявлений от родителей, справки с места работы одного из родителей (или лиц , их заменяющих) и путевок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 xml:space="preserve">3.3.Пришкольный   лагерь   находится   на   балансе   органов   народного   образования, финансирование осуществляется за счет бюджетных средств, привлечения спонсорских средств, а также средств, вырученных от продажи путевок. 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3.4Стоимость путевки определяется в размере не более 5% от минимальной заработной платы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 xml:space="preserve">3.5 Прием детей неработающих родителей в пришкольный лагерь осуществляется на платной основе, исходя из стоимости питания ребенка в течении потока. 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3.6 В пришкольном лагере организуется бесплатное двухразовое питание за счет средств бюджета или средств Фонда социального страхования. Питание детей осуществляется в столовой общеобразовательного учреждения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3.7 В пришкольном лагере используется форма медицинского обеспечения медработником школы. Осуществляется прстоянный контроль за организацией питания, за соблюдением распорядка дня, организация санитарно-гигиенических и противоэпидемических мероприятий, проведение санитарно-просветительской работы, контроль за профилактикой детского травматизма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3.8 Содержание, формы и методы работы определяются педагогическим коллективом лагеря на принципах демократии и гуманности, развития национальных и культурно-исторических традиций, инициативы, самостоятельности с учетом интересов детей и реализации программ по эколого-патриотическому, физическому, эстетическому воспитанию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В пришкольном лагере должны быть созданы условия для отдыха и развлечений, физкультурно - оздоровительной работы, краеведческой экскурсионной деятельности, природоохранной работы, развития разнообразных творческих способностей детей и подростков, организации общественно-полезного труда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 xml:space="preserve">3.9  В лагере с учетом возраста и интересов детей создаются отряды. Численность отряда не должна превышать25 человек. На каждый отряд   назначается воспитатель из числа педработников лагеря и вожатый из числа старшеклассников. 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4.Кадры, условия труда работников, организация работы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4.1    Подбор   кадров     лагеря   осуществляется  администрацией   общеобразовательного учреждения из числа педработников, студентов - практикантов педагогических учебных заведений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4.2  Работники лагеря несут личную ответственность за жизнь и здоровье детей во время нахождения их в лагере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4.3  В качестве отрядных вожатых в лагерь могут быть приняты школьники достигшие 14-летнего возраста, по их желанию и с согласия родителей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4.4  Для работников лагеря устанавливается 6-дневная рабочая неделя. График выхода воспитателей на работу фиксируется в приказе по лагерю, составляется с учетом нагруз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5094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5094D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5094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5094D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eastAsia="Times New Roman" w:cs="Times New Roman"/>
          <w:b w:val="false"/>
          <w:b w:val="false"/>
          <w:color w:val="5094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5094D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Утверждаю: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2"/>
        <w:rPr>
          <w:rFonts w:ascii="Times New Roman" w:hAnsi="Times New Roman" w:eastAsia="Times New Roman" w:cs="Times New Roman"/>
          <w:b w:val="false"/>
          <w:b w:val="false"/>
          <w:color w:val="5094DB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Директор школы Г.В. Сафон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right"/>
        <w:outlineLvl w:val="2"/>
        <w:rPr>
          <w:rFonts w:ascii="Times New Roman" w:hAnsi="Times New Roman" w:eastAsia="Times New Roman" w:cs="Times New Roman"/>
          <w:b w:val="false"/>
          <w:b w:val="false"/>
          <w:color w:val="5094D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5094D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грамма деятельности летнего оздоровительного лагеря МОУ «Новиковская СОШ»  с дневным пребыва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дел   1. Общее положение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1. Настоящее положение определяет   организационно-методическую деятельность  пришкольного оздоровительного лагеря СОШ № 1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 xml:space="preserve">2. Лагерь является структурным подразделением школы. 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 xml:space="preserve">3. В своей деятельности лагерь руководствуется международными актами в области   защиты прав детей, законом РФ «Об образовании», другими  законодательствами и нормативными правовыми актами, в том числе нормативными правовыми актами Министерства образования РФ и органов управления образованием настоящим положением, Уставом школы, санитарными правилами и   нормами. 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дел 2. Цели и задачи лагеря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1. Содействие администрации и педколлективу школы в создании условий, гарантирующих охрану и укрепление физического, психического и социального здоровья детей;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2. Организация активного отдыха детей, приобретение ими конкретных умений и навыков, необходимых для участия в деятельности пришкольного лагеря, создание благоприятной атмосферы общения;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3. Обучение детей и подростков основам безопасности жизнедеятельности в условиях общества и общественной среды обитания - природы;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4. Формирование базовых предпосылок творческого развития детей на принципах   гуманизма, духовности и нравственности;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 xml:space="preserve">5. Стимулирование процесса саморазвития личности ребёнка. 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здел 3. основные принципы программы 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рограмма основывается на следующих принципах: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ринцип участия: привлечение детей к    непосредственному и сознательному участию в целенаправленной деятельности по оздоровлению своего организма, рациональному использованию свободного времени, вовлечение родителей в целенаправленную деятельность по формированию у детей здоровых привычек, вовлечение их в различные объединения, в проведении активного отдыха, в  создание благоприятной атмосферы общения , в проведение ключевых дел по программам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ринцип социальной компенсации: обеспечение социальной и правовой защищённости детей и подростков, находящихся в семьях, требующих социальной поддержки;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ринцип гарантий: реализация конституционных прав детей и подростков на медицинское обслуживание, выполнение государственных гарантий, направленных на здравоохранение и здравоукрепление подрастающего поколения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здел 4. Основные направления деятельности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 xml:space="preserve">Профиль 1 потока - патриотическое воспитание 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рофиль 2 потока - экологическое воспитание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рофиль 3 потока - спортивно – оздоровительное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6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4.1 Патриотическое воспитание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Цель: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Раскрыть перспективы деятельности детей в пришкольном лагере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Заложить основы временного детского коллектива, основываясь на традициях лагеря по патриотическому воспитанию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Развитие общественной активности детей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Воспитание сознательного отношения к труду , верности боевым и трудовым традициям старшего поколения, преданности Отчизне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Формирование у детей осознания нравственного и правового долга , ответственности за состояние природной среды. Чувства ответственности за своё поведение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Формирование стремления к развитию художественных способностей и творческой деятельности ; обогащение их эстетических знаний и совершенствование умений и навы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6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4.2. Экологическое воспитание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Цел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ривлечение детей к изучению и охране природы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 xml:space="preserve">улучшению экологической обстановк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Воспитание гуманной личности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Изучение природы родного края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Воспитание понимания взаимосвязи между человеком , обществом и природой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Формирование эстетического отношения у детей к окружающей среде и труду, как источнику радости и творчества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Формирование гуманного отношения к окружающему миру , воспитание чувства сострадания , милосердия ко всему живо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6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4.3.Спортивно - оздоровительное воспитание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Укрепление и сохранение здоровья детей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Формирование общей культуры личности.</w:t>
      </w:r>
    </w:p>
    <w:p>
      <w:pPr>
        <w:pStyle w:val="Normal"/>
        <w:spacing w:lineRule="auto" w:line="240" w:before="30" w:after="3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Организация досуга детей с использованием средств физической культуры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Формирование основ здорового образа жизни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Содействие разностороннему развитию организма, сохранению и укреплению здоровья детей;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eastAsia="ru-RU"/>
        </w:rPr>
        <w:t>Привитие навыков личной гиги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укрепление здоровья детей;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повышение их энергетического, физического и творческого потенциала;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расширение социального и коммуникативного опыт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Calibri" w:hAnsi="Calibri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  <w:ind w:left="0" w:hanging="0"/>
    </w:pPr>
    <w:rPr>
      <w:rFonts w:ascii="Times New Roman" w:hAnsi="Times New Roman" w:eastAsia="Times New Roman" w:cs="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51:00Z</dcterms:created>
  <dc:creator>Директор</dc:creator>
  <dc:description/>
  <cp:keywords/>
  <dc:language>en-US</dc:language>
  <cp:lastModifiedBy>Делопроизводство</cp:lastModifiedBy>
  <dcterms:modified xsi:type="dcterms:W3CDTF">2009-06-02T05:50:00Z</dcterms:modified>
  <cp:revision>4</cp:revision>
  <dc:subject/>
  <dc:title/>
</cp:coreProperties>
</file>